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хема образовательного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расположения МОУДО «ЦДОД», пути движения транспортных средств и детей /обучающихся/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57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хема организация дорожного движения в непосредственной близости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510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ршруты движения организованных групп детей от образовательного учреждения к спортивному оздоровительному комплексу, стадиону, пар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6140" cy="3496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ти движения средств к местам разгрузки/погрузки рекомендуемые безопасные пути передвижения детей по территории МОУДО «ЦД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579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04:00Z</dcterms:created>
  <dc:creator>Amirel</dc:creator>
  <dc:description/>
  <cp:keywords/>
  <dc:language>en-US</dc:language>
  <cp:lastModifiedBy>CD</cp:lastModifiedBy>
  <cp:lastPrinted>2014-12-01T08:44:00Z</cp:lastPrinted>
  <dcterms:modified xsi:type="dcterms:W3CDTF">2017-11-28T09:31:00Z</dcterms:modified>
  <cp:revision>6</cp:revision>
  <dc:subject/>
  <dc:title/>
</cp:coreProperties>
</file>